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SPM’s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JARSHI SHAHU COLLEGE OF ENGINEERING</w:t>
      </w:r>
    </w:p>
    <w:p>
      <w:pPr>
        <w:pStyle w:val="Normal"/>
        <w:autoSpaceDE w:val="false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240030</wp:posOffset>
                </wp:positionV>
                <wp:extent cx="13779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75385" cy="1189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3.5pt;mso-wrap-distance-left:9.05pt;mso-wrap-distance-right:9.05pt;mso-wrap-distance-top:0pt;mso-wrap-distance-bottom:0pt;margin-top:18.9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75385" cy="1189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0"/>
        </w:rPr>
        <w:t xml:space="preserve">1. Name of the teaching Staff: -    Dr. Ram B. Joshi 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Designation: - Professor 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Department: IT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Qualification:    Ph.D  (Computer Science &amp; Engg.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ME  (Computer Engg.)   - First Class with Distinction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5. Total Experience in Years: -30 yr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b/>
          <w:bCs/>
          <w:szCs w:val="20"/>
        </w:rPr>
        <w:t>Teaching  : - 25 yr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b/>
          <w:bCs/>
          <w:szCs w:val="20"/>
        </w:rPr>
        <w:t xml:space="preserve">Industry  : - 3 Yr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Research  : - 2 Yrs</w:t>
      </w:r>
    </w:p>
    <w:p>
      <w:pPr>
        <w:pStyle w:val="Normal"/>
        <w:rPr/>
      </w:pPr>
      <w:r>
        <w:rPr>
          <w:b/>
          <w:bCs/>
          <w:szCs w:val="20"/>
        </w:rPr>
        <w:t xml:space="preserve">6. Paper Published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Cs w:val="20"/>
        </w:rPr>
        <w:t>National</w:t>
        <w:tab/>
        <w:t>:- 04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International</w:t>
        <w:tab/>
        <w:t>:- 11</w:t>
      </w:r>
    </w:p>
    <w:p>
      <w:pPr>
        <w:pStyle w:val="Normal"/>
        <w:rPr/>
      </w:pPr>
      <w:r>
        <w:rPr>
          <w:b/>
          <w:bCs/>
          <w:szCs w:val="20"/>
        </w:rPr>
        <w:t xml:space="preserve">7. Paper Published in Conferences:-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National</w:t>
        <w:tab/>
        <w:t>:- 0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International</w:t>
        <w:tab/>
        <w:t>:- 10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PhD Guide ? Give Field &amp; Universit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Field</w:t>
        <w:tab/>
        <w:t>:- Information Securi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University :- SJJT University ( Rajasthan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9. PhDs /Project Guided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hD’s : 03 in Proces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jects at Masters Level</w:t>
        <w:tab/>
        <w:t>: 20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Professional Memberships:- LMISTE, LMCSI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2. Consultancy Activities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/w Development with Pacific Microsystems Pune  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Cs w:val="20"/>
        </w:rPr>
      </w:pPr>
      <w:r>
        <w:rPr>
          <w:rFonts w:eastAsia="Calibri" w:cs="Calibri"/>
          <w:b/>
          <w:bCs/>
          <w:szCs w:val="20"/>
        </w:rPr>
        <w:t xml:space="preserve">      </w:t>
      </w:r>
      <w:r>
        <w:rPr>
          <w:b/>
          <w:bCs/>
          <w:szCs w:val="20"/>
        </w:rPr>
        <w:t>Clients:    NHPC,  Hindalco,   Reliance Industries  Etc.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2324735" cy="2181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080" w:hanging="0"/>
        <w:rPr/>
      </w:pPr>
      <w:r>
        <w:rPr/>
        <w:t>Publication :</w:t>
      </w:r>
    </w:p>
    <w:p>
      <w:pPr>
        <w:pStyle w:val="Normal"/>
        <w:autoSpaceDE w:val="false"/>
        <w:spacing w:lineRule="auto" w:line="360" w:before="0" w:after="200"/>
        <w:ind w:left="1080" w:hanging="0"/>
        <w:rPr/>
      </w:pPr>
      <w:r>
        <w:rPr/>
        <w:t>https://scholar.google.com/citations?user=Q-AHdhUAAAAJ&amp;hl=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20:00Z</dcterms:created>
  <dc:creator>ug26</dc:creator>
  <dc:description/>
  <cp:keywords/>
  <dc:language>en-US</dc:language>
  <cp:lastModifiedBy>NL</cp:lastModifiedBy>
  <dcterms:modified xsi:type="dcterms:W3CDTF">2022-08-13T10:22:00Z</dcterms:modified>
  <cp:revision>3</cp:revision>
  <dc:subject/>
  <dc:title/>
</cp:coreProperties>
</file>